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A P S C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 by 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co, 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: 72417,3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CAL.EXE is a utility program designed for the HP LaserJet III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and the IBM PC. MAPSCAL will print sample sheets of sca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fonts. These scalable soft fonts must be in the SFS format, (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other format called FAIS that is used by Intellifont For Window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ell MAPSCAL the name of the soft font and the point size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see. The program will print samples of the alphabet, som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, and a character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CAL requires a minimum of 128K of memory, and an HP LaserJet III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printer. This program only works on parallel printer ports. LPT1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PT2:, &amp; LPT3: are supported. Scalable soft fonts do *not* work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series II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 help screen, simply type the program name in and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sample sheet of a scalable soft font you must specify the 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nt name and the point size you wish to display the font in.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lable soft fonts end with the file name extension ".SFS". The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can be a floating point or inter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--&gt; mapscal softfont poin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o print a sample sheet of the scalable soft font PER00USO.SF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5 point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cal per00uso.sfs 1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 font will be sent to parallel port LPT1 by default.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llel port, just enter the port you want to use as an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you want to print the same soft font in 12 points on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cal per00uso.sfs 12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PSCAL normally prints sample text and a character map.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iminate the sample text with the -n option. To print a sample in 2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with no sample text on LPT1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cal cob00uso.sfs 24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line spacing used for sample text is calculated by MAPS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can be wrong in some unusual fonts. To override the calc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just enter the line spacing you want to use in 1/48s of an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you want to print in 10 points at exactly 6 lines per in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cal coi00uso.sfs 10 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MAPSCAL with no command line arguments the program will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 symbol set mapping of a scalable font, Version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91 by Elfring Soft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--&gt; mapscal softfont pointsize [printer] [-## 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,  softfont: is the file name of the soft font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ple shee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ize: is the size to print on the sample sheet (example: 12.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printer] refers to an optional parallel printer port (LPT1 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#] is the optional line spacing in 1/48s of an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n] suppresses printing a sample alphabet a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font trm00uso.sfs 14      --&gt; prints sample of 14 point Times-Roman (LPT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font penb0uso.sfs 10 -15  --&gt; prints a sample of 10 point Script with 15/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font hel00uso.sfs 20 lpt2 --&gt; prints sample of 20 point Helvetica via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tected by United States Copyright Law and by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tional Treaty provisions. This license grants you the right t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just as if it were a book. You may make archival back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this program, transfer the program between machines, or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this program to another person. However, just like a book,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is program may be ru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may only be distributed in conjunction with Elfring 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' scalable soft font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fring Soft Fonts make NO warraty for this program. Use it at your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Governing law shall be that of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fring Soft Fonts specifically disclaims all warranties, express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but not limited to implied warranties of merchan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ility and fitness for a particular purpose with respect to the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cumentation, and the program License granted herein.  In no ev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ll Elfring Soft Fonts be liable for any loss of profit or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damage, including but not limited to special, incident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or other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